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мобильного офиса Межрайонной ИФНС России № 6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тябрь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7"/>
        <w:gridCol w:w="1553"/>
        <w:gridCol w:w="2945"/>
        <w:gridCol w:w="2948"/>
        <w:gridCol w:w="36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Дата выезда мобильного оф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работы мобильного офи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есто работы мобильного офиса, адре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Основание для включения в график работы мобильного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01.10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 занятости, с.Поярково, ул. Гагарина, 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елоуско О.В.-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Уплата имущественных налогов з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.10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Октябрьского района, с.Екатеринославка, ул. Комсомольская, 6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уть О.В. -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Уплата имущественных налогов з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10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lang w:val="en-US"/>
              </w:rPr>
              <w:t>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ровые судьи Ивановского района, с.Ивановка, ул. Ленина, 9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емякина Л.В. - старший государственный налоговый инспектор отдела учета и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ирование налогоплательщиков об использовании электронных сервисов ФНС России. Снижение задолженности по имущественным налогам. Уплата имущественных налогов за 201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(41638) 21-3-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5:00Z</dcterms:created>
  <dc:creator>Шабанова Наталья Яковлевна</dc:creator>
  <dc:description/>
  <cp:keywords/>
  <dc:language>en-US</dc:language>
  <cp:lastModifiedBy>1Internet_23</cp:lastModifiedBy>
  <dcterms:modified xsi:type="dcterms:W3CDTF">2020-10-14T05:06:00Z</dcterms:modified>
  <cp:revision>3</cp:revision>
  <dc:subject/>
  <dc:title>№ п/п</dc:title>
</cp:coreProperties>
</file>